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ВС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ИТИ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.08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-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Евсин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Евсинском сельсовете Искитимского района Новосибирской области на 2020 – 2022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9 июня 2018 г. N 378 "О Национальном плане противодействия коррупции на 2018 - 2020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Евсинском сельсовете Искитимского района Новосибирской области  на 2020 – 2022 год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й, предусмотренных  в прилагаемом Плане противодействия коррупции в Евсинском сельсовете  Искитимского района Новосибирской области на 2020-2022 года, назначить Журунова Л.А., заместителя главы администрации Евсинского сельсовета Искитимского района Новосибирской области.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 распоряжение в Искитимской газете и разместить на официальном сайте администрации Евсинского сельсовета в сети Интернет.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№24а-р от 27.07.2018 «О плане противодействия коррупции в Евсинском сельсовете Искитимского района Новосибирской области на 2018-2020 годы»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мероприятий, предусмотренных  в прилагаемом Плане противодействия коррупции оставляю за собой.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всинского сельсовета                                                          А.И.Колот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всинского сельсовета 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0  №16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Евсинском сельсовете   Искитимского района Новосибирской области    на 2020- 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Журунов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Журунов Л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дченко Н.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 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.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9:00Z</dcterms:created>
  <dc:creator>Пользователь</dc:creator>
  <dc:description/>
  <dc:language>en-US</dc:language>
  <cp:lastModifiedBy>Приемная</cp:lastModifiedBy>
  <cp:lastPrinted>2020-08-14T09:25:00Z</cp:lastPrinted>
  <dcterms:modified xsi:type="dcterms:W3CDTF">2020-08-14T02:29:00Z</dcterms:modified>
  <cp:revision>2</cp:revision>
  <dc:subject/>
  <dc:title/>
</cp:coreProperties>
</file>