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Calibri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Я ЕВСИНСКОГО СЕЛЬСОВЕ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КИТИМ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.11.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46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ru-RU"/>
        </w:rPr>
        <w:t>ст. Евси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от 25.12.2014г.№173,24.11.2015№17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 утверждении 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Сохранение и развитие культуры  на территор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всинского сельсовета на 2015-2020 годы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вершения выполнения мероприятий муниципальной программы «Сохранение и развитие культуры на территории Евсинского сельсовета на 2015-2020 годы» утвержденной Постановлением администрации Евсинского сельсовета от 25.12.2014г.№173,24.11.2015№179 (далее - Программа)  </w:t>
      </w:r>
    </w:p>
    <w:p>
      <w:pPr>
        <w:pStyle w:val="NoSpacing"/>
        <w:tabs>
          <w:tab w:val="clear" w:pos="708"/>
          <w:tab w:val="center" w:pos="510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720" w:right="2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ограмму следующие изменения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720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программы изложить в следующей редакции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ультура ст. Евсино на 2015 – 2023 г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 и № правового акта о разработке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всинского сельсовета Искитимского района Новосибирской области от 25.12.2014 №1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всинского сельсо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 xml:space="preserve">  Повышение эффективности использования потенциала сферы культуры ст. Евсино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формирования и развития нравственных и духовных ценностей насел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здание  условий для наиболее полного удовлетворения культурных потребностей населения и его занятий художественным творчеств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алантливых жителей и творческих коллективов ст. Евси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3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дпрограммы/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ст. Евсин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слуги МКУ «Евсинский Дом культуры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Евсинского сельсовет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всинский Дом культуры» /с филиалом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 xml:space="preserve">Евсинская  библиоте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 xml:space="preserve">Ургунская  библиоте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финансирования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 ст. Евс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финансирования Программы составит  80649,5</w:t>
            </w:r>
            <w:r>
              <w:rPr>
                <w:sz w:val="28"/>
                <w:szCs w:val="28"/>
                <w:u w:val="single"/>
              </w:rPr>
              <w:t xml:space="preserve"> тыс. руб</w:t>
            </w:r>
            <w:r>
              <w:rPr>
                <w:sz w:val="28"/>
                <w:szCs w:val="28"/>
              </w:rPr>
              <w:t>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    10309,0</w:t>
            </w:r>
            <w:r>
              <w:rPr>
                <w:sz w:val="28"/>
                <w:szCs w:val="28"/>
                <w:u w:val="single"/>
              </w:rPr>
              <w:t xml:space="preserve"> тыс.ру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г.    7053,0</w:t>
            </w:r>
            <w:r>
              <w:rPr>
                <w:sz w:val="28"/>
                <w:szCs w:val="28"/>
                <w:u w:val="single"/>
              </w:rPr>
              <w:t xml:space="preserve">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г      9411,9</w:t>
            </w:r>
            <w:r>
              <w:rPr>
                <w:sz w:val="28"/>
                <w:szCs w:val="28"/>
                <w:u w:val="single"/>
              </w:rPr>
              <w:t>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г.     9000,0</w:t>
            </w:r>
            <w:r>
              <w:rPr>
                <w:sz w:val="28"/>
                <w:szCs w:val="28"/>
                <w:u w:val="single"/>
              </w:rPr>
              <w:t>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г.     9275,6</w:t>
            </w:r>
            <w:r>
              <w:rPr>
                <w:sz w:val="28"/>
                <w:szCs w:val="28"/>
                <w:u w:val="single"/>
              </w:rPr>
              <w:t>тыс.руб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2020г.     8600,0</w:t>
            </w:r>
            <w:r>
              <w:rPr>
                <w:sz w:val="28"/>
                <w:szCs w:val="28"/>
                <w:u w:val="single"/>
              </w:rPr>
              <w:t>тыс.руб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2021г.      9000,0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2022г.     9000,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2023г.      9000,0тыс.руб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числа жителей поселка, посещающих культурно – досугов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8"/>
              </w:rPr>
            </w:pPr>
            <w:r>
              <w:rPr>
                <w:sz w:val="28"/>
              </w:rPr>
              <w:t>Улучшение качества подготовки участников художественной само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количества и повышение качества культурно - досуговых мероприятий, проводимых на территории поселка.</w:t>
            </w:r>
          </w:p>
          <w:p>
            <w:pPr>
              <w:pStyle w:val="Normal"/>
              <w:ind w:left="4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инского сельсовета                                                  </w:t>
        <w:tab/>
        <w:t>А.И.Колоти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03"/>
        </w:tabs>
        <w:ind w:left="2803" w:hanging="283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11:00Z</dcterms:created>
  <dc:creator>User</dc:creator>
  <dc:description/>
  <cp:keywords/>
  <dc:language>en-US</dc:language>
  <cp:lastModifiedBy>Glavbuh</cp:lastModifiedBy>
  <cp:lastPrinted>2018-11-06T14:10:00Z</cp:lastPrinted>
  <dcterms:modified xsi:type="dcterms:W3CDTF">2018-11-06T07:10:00Z</dcterms:modified>
  <cp:revision>6</cp:revision>
  <dc:subject/>
  <dc:title>П А С П О Р Т</dc:title>
</cp:coreProperties>
</file>