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ВС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</w:t>
      </w:r>
      <w:r>
        <w:rPr>
          <w:sz w:val="28"/>
          <w:szCs w:val="28"/>
          <w:u w:val="single"/>
        </w:rPr>
        <w:t xml:space="preserve">.11.2018 </w:t>
      </w:r>
      <w:r>
        <w:rPr>
          <w:sz w:val="28"/>
          <w:szCs w:val="28"/>
        </w:rPr>
        <w:t>№ 460</w:t>
      </w:r>
    </w:p>
    <w:p>
      <w:pPr>
        <w:pStyle w:val="Normal"/>
        <w:jc w:val="center"/>
        <w:rPr/>
      </w:pPr>
      <w:r>
        <w:rPr>
          <w:sz w:val="22"/>
          <w:szCs w:val="22"/>
        </w:rPr>
        <w:t>ст. Евсино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длении срока реализации и внесении изменений в постановление от 28.10.2014№145,24.11.2015№176 "Об утверждении муниципальной программы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Евсинского сельсовета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-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 целях завершения выполнения мероприятий муниципальной программы «Благоустройство территории Евсинского сельсовета на 2015-2017 годы» утвержденной Постановлением администрации Евсинского сельсовета от 28.10.2014г.№145,от 24.11.2015г.№176(далее - Программ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лить срок реализации Программы до 202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спорт Программы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9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Евсинского сельсовета на 2015-2023 годы» (далее – «Программа»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в соответствии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м кодексом Российской Феде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м Законом от 06.10.2003 года № 131-ФЗ «Об общих принципах организации местного самоуправле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Евсинского сельсовета от 18.09.2012 № 121  «Правила благоустройства, обеспечение чистоты и порядка на территории Евсинского сельсовета Искитимского района Новосиби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ругими нормативными правовыми актами, определяющие требования к состоянию внешнего благоустройства территорий и защите окружающей сре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Евсинского сельсовета Искитимского района Новосибир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Евсинского сельсовета Искитимского района Новосибир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территории Евсинского сельсовета, создание комфортных условий проживания и отдыха насел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шение  уровня оснащенности населенных  пунктов системами наружного  освещения на основе  комплексного подхода к проектированию и строительству новых и реконструкии существующих установок систем уличного освещ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беспечение  надежности  и  долговечности работы систем наружного осве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зеле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рганизация и содержание мест захоро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рганизация взаимодействия между предприятиями, организациями и учреждениями при решении вопросов благоустройства Евсин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лучшение (повышение) качества уборки дворов и территории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ивлечение жителей к участию в решении проблем благоустройства населенных пунктов Евсинского сель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Формирование среды, благоприятной для проживания насел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2023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. </w:t>
            </w:r>
            <w:r>
              <w:rPr>
                <w:bCs/>
                <w:sz w:val="28"/>
                <w:szCs w:val="28"/>
              </w:rPr>
              <w:t>Правовое обоснование решения проблем муниципальной   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. </w:t>
            </w:r>
            <w:r>
              <w:rPr>
                <w:bCs/>
                <w:sz w:val="28"/>
                <w:szCs w:val="28"/>
              </w:rPr>
              <w:t>Характеристика проблем, на решение которых направлена Програм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. </w:t>
            </w:r>
            <w:r>
              <w:rPr>
                <w:bCs/>
                <w:sz w:val="28"/>
                <w:szCs w:val="28"/>
              </w:rPr>
              <w:t>Цель и задачи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дел 4.</w:t>
            </w:r>
            <w:r>
              <w:rPr>
                <w:bCs/>
                <w:sz w:val="28"/>
                <w:szCs w:val="28"/>
              </w:rPr>
              <w:t xml:space="preserve"> Срок выполнения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. Система программных меропри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. </w:t>
            </w:r>
            <w:r>
              <w:rPr>
                <w:bCs/>
                <w:sz w:val="28"/>
                <w:szCs w:val="28"/>
              </w:rPr>
              <w:t>Финансовое обеспечение программных мероприя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здел 7. </w:t>
            </w:r>
            <w:r>
              <w:rPr>
                <w:bCs/>
                <w:sz w:val="28"/>
                <w:szCs w:val="28"/>
              </w:rPr>
              <w:t>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8. Организация управления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ложение к муниципальной программе «</w:t>
            </w:r>
            <w:r>
              <w:rPr>
                <w:bCs/>
                <w:iCs/>
                <w:sz w:val="28"/>
                <w:szCs w:val="28"/>
              </w:rPr>
              <w:t>Благоустройство территории Евсинского сельсовета на 2015-2023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имеет 4 под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чное освещ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елен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и содержание мест захоро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Прочие мероприятия  по благоустройству территории сельского по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уличному освещ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озеленению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ероприятия по ликвидации несанкционирован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роприятия по санитарной очистке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ероприятия по благоустройству кладбищ;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дминистрация Евсинского сельсовета Искитим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П «ЖКХ  Евси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и и предприятия, осуществляющие деятельность на территории поселения и ины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ем финансирования программы – 64423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3619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4131,1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4700,6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-  8207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 7526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8181,3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9257,9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930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-  9500,7 тыс. рубле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финансируется из  бюджета Евсинского сельсовета в пределах бюджетных ассигнований, предусмотренных на ее реализацию решением о  бюджете Евсинского сельсовет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здание комфортных условий для жизни,  работы и отдыха жителей Евсинского сель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Единое управление комплексным благоустройством территории Евсин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перспективы улучшения благоустройства территории Евс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едение в качественное состояние элементов благоустройства Евс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учшение состояния территорий Евс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итие жителям муниципального образования любви и уважения к своим населенным пунктам, к соблюдению чистоты и порядка на территории Евсинского сельсове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ы реализаци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мероприятий по развитию благоустройства территории Евсин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взаимодействия между предприятиями, организациями и учреждениями при решении вопросов благоустройства территории Евсинского сель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ализации программы привлекаются предприятия жилищно-коммунального хозяйства, проектные организации, исполнители иных услуг и работ в области благоустройства Евсинского сель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всинского сельсовета 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, предусмотренных в бюджете поселения на очередной финансовый год, и план реализации программы.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ершенствование муниципальной нормативно-правовой базы в сфере благоустрой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влечение жителей к участию в решении проблем благоустройства Евсинского сельсовет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</w:t>
            </w:r>
            <w:r>
              <w:rPr>
                <w:color w:val="000000"/>
                <w:sz w:val="28"/>
                <w:szCs w:val="28"/>
              </w:rPr>
              <w:t xml:space="preserve">в Порядке, определенным постановлением </w:t>
            </w:r>
            <w:r>
              <w:rPr>
                <w:bCs/>
                <w:color w:val="000000"/>
                <w:sz w:val="28"/>
                <w:szCs w:val="28"/>
              </w:rPr>
              <w:t>администрации Евсинского сельсовета от28.10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14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инского сельсовета                                          А.И.Колотий</w:t>
      </w:r>
    </w:p>
    <w:p>
      <w:pPr>
        <w:pStyle w:val="Normal1"/>
        <w:widowControl w:val="false"/>
        <w:tabs>
          <w:tab w:val="clear" w:pos="708"/>
          <w:tab w:val="left" w:pos="741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2:00Z</dcterms:created>
  <dc:creator>Glavbuh</dc:creator>
  <dc:description/>
  <cp:keywords/>
  <dc:language>en-US</dc:language>
  <cp:lastModifiedBy>Glavbuh</cp:lastModifiedBy>
  <cp:lastPrinted>2018-11-06T14:08:00Z</cp:lastPrinted>
  <dcterms:modified xsi:type="dcterms:W3CDTF">2018-11-06T07:09:00Z</dcterms:modified>
  <cp:revision>4</cp:revision>
  <dc:subject/>
  <dc:title/>
</cp:coreProperties>
</file>