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ЕВС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11.2018</w:t>
      </w:r>
      <w:r>
        <w:rPr>
          <w:rFonts w:cs="Times New Roman" w:ascii="Times New Roman" w:hAnsi="Times New Roman"/>
          <w:sz w:val="28"/>
          <w:szCs w:val="28"/>
        </w:rPr>
        <w:t xml:space="preserve"> № 45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Евсин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О продлении срока реализации и внесении изменений в постановление от 06.05.2015г.№68а,24.11.2015г.№177 " Об утверждении муниципальной программы "Обеспечение безопасности дорожного движения на территории Евсинского сельсовета Искитимского района Новосибирской области на 2015-2017гг."</w:t>
      </w:r>
    </w:p>
    <w:p>
      <w:pPr>
        <w:pStyle w:val="Normal"/>
        <w:spacing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целях завершения выполнения мероприятий муниципальной программы «Обеспечение безопасности дорожного движения на территории Евсинского сельсовета Искитимского района Новосибирской области  на 2015-2017 годы», утвержденной Постановлением администрации Евсинского сельсовета от  06.05.2015г.№68а, 24.11.2015г.№177(далее – Программ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длить срок реализации Программы до 2023 года.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нести в Программу следующие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паспорт Программы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безопасности дорожного движения на территории Евсинского сельсовета Искитимского района Новосибирской области на 2015-2023 годы"                    (далее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131-ФЗ                  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0.12.1995 №196-ФЗ                    "О безопасности дорожного движени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тав Евсинского сельсове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всинского сельсовета Искитимского района Новосибирской области (далее - администрация Евсинского сельсове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всинского сельсовета Искитим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: сокращение количества лиц, погибших в результате дорожно-транспортных происшествий; сокращение количества дорожно-транспортных происшествий с пострадавшими. Задачами Программы являются: предупреждение опасного поведения участников дорожного движения; сокращение детского дорожно-транспортного травматизма; совершенствование организации движения транспорта и пешеходов; повышение уровня безопасности транспортных средств;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;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всин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беспечивается за счет акцизов и из средств бюджета Евсинского сельсовета в сумме – 21143,4 тыс. руб. из них                   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-2228,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-2740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2751,4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 1832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 2338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-  2220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2280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-  23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-  2450,5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орожных знаков, огр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несение дорожной разме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, реконструкция, капитальный ремонт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тичный капитальный ремонт дорожного покрыт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твращение аварийности на дорожно-уличной сети Евсинского сельсо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                и пешеходов на территории Евсинского сельсове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контроль осуществляет администрация Евсинского сельсовет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всинского сельсовета                                                       А.И.Коло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7:00Z</dcterms:created>
  <dc:creator>User</dc:creator>
  <dc:description/>
  <cp:keywords/>
  <dc:language>en-US</dc:language>
  <cp:lastModifiedBy>Glavbuh</cp:lastModifiedBy>
  <cp:lastPrinted>2018-11-06T14:07:00Z</cp:lastPrinted>
  <dcterms:modified xsi:type="dcterms:W3CDTF">2018-11-06T07:08:00Z</dcterms:modified>
  <cp:revision>5</cp:revision>
  <dc:subject/>
  <dc:title/>
</cp:coreProperties>
</file>