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ЦИЯ ЕВСИН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lang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27.01.202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7/76.007</w:t>
      </w:r>
    </w:p>
    <w:p>
      <w:pPr>
        <w:pStyle w:val="Normal"/>
        <w:spacing w:lineRule="auto" w:line="240" w:before="0" w:after="0"/>
        <w:ind w:firstLine="61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ст. Евсино</w:t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"Согласование переустройства и (или) перепланировки помещений в многоквартирном доме"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 законом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 июля 2010 года № 210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организации предоставления государственных и муниципальных услуг», Жилищным кодексом Российской Федерации, Федеральным законом от 06.10.2003г. №131-ФЗ "Об общих принципах организации местного самоуправления в Российской Федерации", Уставом Евсинск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административный регламент предоставления муниципальной услуги "Согласование переустройства и (или) перепланировки  помещений в многоквартирном доме" (прилагаетс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периодическом печатном издании «Искитимская газета» и разместить на официальном сайте администрации Евсинского сельсовета Искитимского района Новосибирской обла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Евсинского сельсовета  Л.А. Журунова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синского сельсовета                                                                    А.И. Колотий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6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6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всинского сельсовета </w:t>
      </w:r>
    </w:p>
    <w:p>
      <w:pPr>
        <w:pStyle w:val="Normal"/>
        <w:spacing w:lineRule="auto" w:line="240" w:before="0" w:after="0"/>
        <w:ind w:firstLine="612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китимского района </w:t>
      </w:r>
    </w:p>
    <w:p>
      <w:pPr>
        <w:pStyle w:val="Normal"/>
        <w:spacing w:lineRule="auto" w:line="240" w:before="0" w:after="0"/>
        <w:ind w:firstLine="6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firstLine="6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1.20 №7/76.007</w:t>
      </w:r>
    </w:p>
    <w:p>
      <w:pPr>
        <w:pStyle w:val="Normal"/>
        <w:spacing w:lineRule="auto" w:line="240" w:before="0" w:after="0"/>
        <w:ind w:firstLine="6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 "Согласование переустройства и (или) перепланировки  помещений в многоквартирном доме"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5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 1. Общие положения</w:t>
      </w:r>
      <w:bookmarkEnd w:id="0"/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едмет регулирования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 предоставления   муниципальной услуги "Согласова</w:t>
        <w:softHyphen/>
        <w:t>ние переустройства и (или) перепланировки помещений в многоквартирном доме" (далее – ре</w:t>
        <w:softHyphen/>
        <w:t>гламент) определяет стандарты, сроки и последовательность административных процедур (действий) предоставления администрацией Евсинского сельсовета Искитимского района Новосибирской области муниципальной услуги по согласованию пере</w:t>
        <w:softHyphen/>
        <w:t>устройства и (или) перепланировки  помещений в многоквартирном доме (далее – муниципальная услуга)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5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Круг заявителей</w:t>
      </w:r>
      <w:bookmarkEnd w:id="1"/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ем в соответствии с настоящим регламентом является: физическое или юридическое лицо – собственник помещения, расположенного на территории Евсинского сельсовета Искитимского района Новосибирской области, или уполномоченное им лицо (далее – заявитель, заявител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Порядок информирования о правилах предоставлении муниципальной услуги: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Евсино, ул. Гагарина 38б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Часы приёма заявителей в Администрации муниципального образ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едельник – пятница: с 9-00 до 13-00  с 14-00 до 16-3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ыв на обед: 13.00 – 14.00 ча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ые дни – суббота, воскресенье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Адрес официального интернет - сайта Администрации муниципального образования: </w:t>
      </w:r>
      <w:r>
        <w:rPr>
          <w:rFonts w:cs="Times New Roman" w:ascii="Times New Roman" w:hAnsi="Times New Roman"/>
          <w:sz w:val="28"/>
          <w:szCs w:val="28"/>
          <w:lang w:val="en-US"/>
        </w:rPr>
        <w:t>admevsin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4. 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dmevsin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енный ответ на обращение подписывается Главой Евсинского сельсовета Искитимского района Новосибирской области (далее - глава муниципального образования) и содержит фамилию, имя, отчество (при наличии) и номер телефона исполнителя. </w:t>
      </w:r>
      <w:r>
        <w:rPr>
          <w:rFonts w:cs="Times New Roman" w:ascii="Times New Roman" w:hAnsi="Times New Roman"/>
          <w:bCs/>
          <w:sz w:val="28"/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  или должностному лицу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 2.1. Наименование муниципальной услуги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услуга - «Согласование переустройства и (или) перепла</w:t>
        <w:softHyphen/>
        <w:t>нировки помещений в многоквартирном доме»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 2.2. 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1. Муниципальная услуга предоставляется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Евс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Искитимского района Новосибирской области (далее - администрация муниципального образования)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Администрация муниципального образования, 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писание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 Результатом предоставления муниципальной услуги является вы</w:t>
        <w:softHyphen/>
        <w:t>дача (направление) заявителю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о согласовании переустройства и (или) перепланировки помещения в многоквартирном доме;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я об отказе в согласовании переустройства и (или) переплани</w:t>
        <w:softHyphen/>
        <w:t>ровки помещения в многоквартирном доме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. Результаты оформляются на бумажном носителе или в электрон</w:t>
        <w:softHyphen/>
        <w:t>ной форме в соответствии с требованиями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3. Результаты предоставления муниципальной услуги, указанные в пункте 2.3.1 регламента, заверяются главой муниципального образования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результата предоставления муниципальной услуги на бу</w:t>
        <w:softHyphen/>
        <w:t>мажном носителе заявитель имеет право обратиться непосредственно в орган, предоставляющий муниципальную услугу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. Решение о согласовании переустройства и (или) перепланировки помещений в многоквартирном доме принимается не позднее чем через 45 (сорок пять) кален</w:t>
        <w:softHyphen/>
        <w:t>дарных дней со дня представления в орган, предоставляющий муниципальную услугу, документов, обязанность по представлению которых в соответствии с пунктом 2.6.1 регламента, возложена на заявителя или со дня передачи многофункциональным центром таких документов в администрацию муниципального образования (в случае представления заявителем документов через многофункциональный центр)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2. Результат предоставления муниципальной услуги, указанный в пункте 2.3.1 регламента, выдается или направляется заявителю по адресу, указанному в заявлении, либо направляется в многофунк</w:t>
        <w:softHyphen/>
        <w:t>циональный центр (при подаче заявления через многофункциональный центр, если иной способ его получения не указан заявителем в заявлении) не позднее чем через три рабочих дня со дня принятия соответствующего решения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3. Срок приостановления предоставления муниципальной услуги за</w:t>
        <w:softHyphen/>
        <w:t>конодательством не предусмотрен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4. Срок выдачи (направления) документов, являющихся результатом предоставления муниципальной услуги, составляет 1 рабочий день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в разделе «Предоставление муниципальных услуг» подраздел «Муниципальные услуги»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Едином портале, Региональном портале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, обеспечивает разме</w:t>
        <w:softHyphen/>
        <w:t>щение и актуализацию перечня нормативных правовых актов, регулирующих предоставление муниципальной услуги, на официальном сайте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Для получения муниципальной услуги заявителем представляются следующие документы: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заявление о переустройстве и (или) перепланировке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55777/cbbd115faa0d2e08c2cf5e319a70941a2f9625c1/" \l "dst10001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е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твержденной уполномоченным Правительством Российской Федерации федеральным органом исполнительной в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612"/>
        <w:jc w:val="both"/>
        <w:rPr/>
      </w:pPr>
      <w:bookmarkStart w:id="2" w:name="sub_260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авоустанавливающие документы на переустраиваемое и (или) перепланируемое помещения (если право на него не зарегистрировано в Еди</w:t>
        <w:softHyphen/>
        <w:t>ном государственном реестре недвижимости) (подлинники или нотариально за</w:t>
        <w:softHyphen/>
        <w:t>веренные копии);</w:t>
      </w:r>
      <w:bookmarkEnd w:id="2"/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sub_260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16370/4bfa1f8ac14f300a18b88034e85a4e238ed17f62/" \l "dst10029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ью 2 статьи 40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Жилищного кодекс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bookmarkEnd w:id="3"/>
    </w:p>
    <w:p>
      <w:pPr>
        <w:pStyle w:val="Normal"/>
        <w:spacing w:lineRule="auto" w:line="240" w:before="0" w:after="0"/>
        <w:ind w:firstLine="612"/>
        <w:jc w:val="both"/>
        <w:rPr/>
      </w:pPr>
      <w:bookmarkStart w:id="4" w:name="sub_2602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</w:t>
      </w:r>
      <w:bookmarkStart w:id="5" w:name="sub_26026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bookmarkEnd w:id="5"/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аче заявителем заявления, он должен предъявить документ, удо</w:t>
        <w:softHyphen/>
        <w:t>стоверяющий его личность, а в случае обращения представителя юридического или физического лица представить документ, подтверждающий полномочия представителя заявителя, в соответствии с законодательством Российской Фе</w:t>
        <w:softHyphen/>
        <w:t>дерации (копия, 1 экземпляр)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2. Копии документов, указанных в настоящем пункте представля</w:t>
        <w:softHyphen/>
        <w:t>ются вместе с подлинниками (при личном обращении), которые после сверки возвращаются заявителю (за исключением случаев, когда верность копии пред</w:t>
        <w:softHyphen/>
        <w:t>ставленного документа засвидетельствована в нотариальном порядке)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3. Заявитель вправе представить заявление и прилагаемые к нему до</w:t>
        <w:softHyphen/>
        <w:t>кументы в администрацию муниципального образования: на бумажном но</w:t>
        <w:softHyphen/>
        <w:t>сителе, обратившись непосредственно в администрацию муниципального образования; на бумажном носителе посред</w:t>
        <w:softHyphen/>
        <w:t>ством обращения в многофункциональный центр; на бумажном носителе по</w:t>
        <w:softHyphen/>
        <w:t>средством почтовой связи с уведомлением о вручении; в форме электронных документов посредством использования Еди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 порядок их представления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1. Документами, необходимыми в соответствии с нормативными правовыми актами для предоставления муниципальной услуги, которые нахо</w:t>
        <w:softHyphen/>
        <w:t>дятся в распоряжении государственных органов и организаций, участвующих в предоставлении муниципальной услуги, и которые заявитель вправе предста</w:t>
        <w:softHyphen/>
        <w:t>вить, являются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Технический паспорт переустраиваемого и (или) перепланируемого помещения в многоквартирном доме. 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2. 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8. 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 июля 2010 г. N 210-ФЗ «Об организации предоставления государственных и муниципальных услуг"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1. Основанием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заявлением о предоставлении муниципальной услуги обратилось лицо, не представившее документ, удостоверяющий личность и (или) подтверждаю</w:t>
        <w:softHyphen/>
        <w:t>щий его полномочия как представителя физического лица или юридического лица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заявителем документов, имеющих повреждения и нали</w:t>
        <w:softHyphen/>
        <w:t>чие исправлений, не позволяющих однозначно истолковать их содержание, не содержащих подписи, печати (при наличии)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2. О наличии основания для отказа в приеме документов заявителя информирует работник многофункционального центра (при обращении за услу</w:t>
        <w:softHyphen/>
        <w:t>гой через многофункциональный центр) либо должностное лицо администрации муниципального образования, ответствен</w:t>
        <w:softHyphen/>
        <w:t>ный за прием документов, объясняет заявителю содержание выявленных недо</w:t>
        <w:softHyphen/>
        <w:t>статков в представленных документах и предлагает принять меры по их устра</w:t>
        <w:softHyphen/>
        <w:t>нению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б отказе в приеме документов, необходимых для предо</w:t>
        <w:softHyphen/>
        <w:t>ставления муниципальной услуги, по требованию заявителя подписывается ра</w:t>
        <w:softHyphen/>
        <w:t>ботником многофункционального центра (при обращении за услугой через многофункциональный центр) либо должностным лицом администрации муниципального образования, предоставля</w:t>
        <w:softHyphen/>
        <w:t>ющего муниципальную услугу, и выдается заявителю с указанием причин от</w:t>
        <w:softHyphen/>
        <w:t>каза не позднее одного рабочего дня со дня обращения заявителя за получением муниципальной услуги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ожет быть отказано заявителю в приёме дополнительных докумен</w:t>
        <w:softHyphen/>
        <w:t>тов при наличии намерения их сдать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3. Заявитель вправе отозвать свое заявление на любой стадии рас</w:t>
        <w:softHyphen/>
        <w:t>смотрения, согласования или подготовки документа органом, предоставляю</w:t>
        <w:softHyphen/>
        <w:t>щим муниципальную услугу, обратившись с соответствующим заявлением в администрацию муниципального образования, либо многофункциональный центр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лучения администрацией муниципального образования, указанного заявления, в течение 7 рабочих дней заявителю уполномоченным  специалистом администрации муниципального образования возвращается пакет документов, приложенный к заявлению о предостав</w:t>
        <w:softHyphen/>
        <w:t>лении муниципальной услуги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4. Отказ в приеме документов, необходимых для предоставления му</w:t>
        <w:softHyphen/>
        <w:t>ниципальной услуги, не препятствует повторному обращению после устране</w:t>
        <w:softHyphen/>
        <w:t>ния причины, послужившей основанием для отказа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1.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.2.  Основаниями для отказа в предоставлении муниципальной услуги являются: 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епредставление документов (документа), указанных в пунктах 2.6.1 обязанность по предоставлению которых возложена на заявителя, в частности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) поступление в орган, предоставляющий муниципальную услугу, от</w:t>
        <w:softHyphen/>
        <w:t>вета органа государственной власти, органа местного самоуправления либо подведомственной органу государственной власти или органу местного само</w:t>
        <w:softHyphen/>
        <w:t>управления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частью 2.1 статьи 26 Жилищного кодекса РФ, если соответствующий документ не был представлен заявителем по собственной инициативе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в согласовании переустройства и (или) перепланировки помещения в многоквартирном доме по указанному основанию допускается в случае, если орган, предо</w:t>
        <w:softHyphen/>
        <w:t>ставляющий муниципальную услугу, после получения указанного ответа уве</w:t>
        <w:softHyphen/>
        <w:t>домил заявителя о получении такого ответа, предложил заявителю представить документ и (или) информацию, необходимых для согласования переустройства и (или) перепланировки помещения в многоквартирном доме в соответствии с частью 2.1 статьи 26 Жилищного кодекса РФ, и не получил от заявителя такие документы и (или) информацию в течение пятнадцати рабочих дней со дня направления уведомле</w:t>
        <w:softHyphen/>
        <w:t>ния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едставление документов в ненадлежащий орган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есоответствие проекта переустройства и (или) перепланировки  помещен</w:t>
      </w:r>
      <w:bookmarkStart w:id="6" w:name="sub_270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я в многоквартирном доме  требованиям законодательства.</w:t>
      </w:r>
      <w:bookmarkEnd w:id="6"/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3. Неполучение (несвоевременное получение) документов, запро</w:t>
        <w:softHyphen/>
        <w:t>шенных в соответствии с пунктом 2.7.1 подраздела 2.7 раздела 2 регламента, не может являться основанием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4. Не допускается отказ в предоставлении муниципальной услуги, в случае, если заявление и документы, необходимые для предоставления муни</w:t>
        <w:softHyphen/>
        <w:t>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5. Отказ в предоставлении муниципальной услуги не препятствует повторному обращению после устранения причины, послужившей основанием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в предоставлении муниципальной услуги может быть оспорен в судебном порядке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ой, которая является необходимой и обязательной для предостав</w:t>
        <w:softHyphen/>
        <w:t>ления муниципальной услуги является: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оформление в установленном порядке проекта переустрой</w:t>
        <w:softHyphen/>
        <w:t>ства и (или) перепланировки переустраиваемого и (или) перепланируемого помещения в многоквартирном доме, выполняется индивидуальными предпринимателями или юридическими лицами, имеющими выданные саморегулируемой организацией свидетельства о допуске к проведению работ по подготовке проектной доку</w:t>
        <w:softHyphen/>
        <w:t>ментации, за счёт средств заявителя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пошлина или иная плата за предоставление муници</w:t>
        <w:softHyphen/>
        <w:t>пальной услуги не взимается. Предоставление муниципальной услуги осу</w:t>
        <w:softHyphen/>
        <w:t>ществляется бесплатно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Максимальный срок ожидания в очереди при подаче запроса о 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ожидания в очереди при подаче заявления и документов, указанных в пункте 2.6.1 подраздела 2.6 и пункте 2.7.1 подраздела 2.7 раздела 2 регла</w:t>
        <w:softHyphen/>
        <w:t>мента, а также при получении результата предоставления муниципальной услуги на личном приеме не должен превышать 15 минут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и документы, необходимые для предоставления муници</w:t>
        <w:softHyphen/>
        <w:t>пальной услуги, в соответствии с пунктом 2.6.1 подраздела 2.6 и в подразделе 2.7 раздела 2 регламента, направленные в администрацию муниципального образования, в письменной форме или в электронной форме, подлежат обя</w:t>
        <w:softHyphen/>
        <w:t>зательной регистрации в день их поступления в администрацию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6.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1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1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ами общественного пользования (туалеты) и местами для хранения верхней одеж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входов  в помещения  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онных табличек  (вывески)  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 для бесплатной парковки автотранспортных средств, в том числе не менее одного (не менее 10 процентов</w:t>
      </w:r>
      <w:bookmarkStart w:id="7" w:name="_GoBack"/>
      <w:bookmarkEnd w:id="7"/>
      <w:r>
        <w:rPr>
          <w:rFonts w:cs="Times New Roman" w:ascii="Times New Roman" w:hAnsi="Times New Roman"/>
          <w:sz w:val="28"/>
          <w:szCs w:val="28"/>
        </w:rPr>
        <w:t xml:space="preserve"> от общего числа парковочных мест) – для транспортных средств инвалидов, на территории, прилегающей к месту предоставления муниципальной услуг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1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Требования к местам для ожи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4. Требования к местам приема заяви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Показатели качества и доступности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Показатели качества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Показатели доступности предоставления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е таблички (вывески)  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присутственных мест на нижних этажах зданий (строений) для удобства заявите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 для бесплатной парковки автотранспортных средств, в том числе не менее 10 процентов мест (но не менее 1 места) – для транспортных средств инвалидов, на территории прилегающей к месту, предоставления муниципальной услуг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7.3. 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которы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езультата предоставления муниципальной услуг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0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, осуществляется специалистом Администрации муниципального образования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выдается расписка в получении заявления и приложенных к нему документов по утвержденной форме (приложение N 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 муниципального образования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ведений, представленных заявител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заявитель в соответствии с действующим законодательством имеет право на получение муниципальной услуги, инициируется подготовка соответствующего постановления администрации муниципального образования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рицательного решения заявителю направляется уведомление с соответствующей выпиской из постановл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ложительного решения осуществляется подготовка и соглас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о согласовании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Western"/>
        <w:spacing w:before="0" w:after="0"/>
        <w:ind w:firstLine="567"/>
        <w:rPr/>
      </w:pPr>
      <w:r>
        <w:rPr>
          <w:bCs/>
        </w:rPr>
        <w:t>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Western"/>
        <w:spacing w:before="0" w:after="0"/>
        <w:ind w:firstLine="567"/>
        <w:rPr/>
      </w:pPr>
      <w:r>
        <w:rPr/>
        <w:t xml:space="preserve">В случае выявления заявителем опечаток и (или) ошибок в </w:t>
      </w:r>
      <w:r>
        <w:rPr>
          <w:bCs/>
        </w:rPr>
        <w:t>выданных в результате предоставления муниципальной услуги документах</w:t>
      </w:r>
      <w:r>
        <w:rPr/>
        <w:t xml:space="preserve"> заявитель представляет в уполномоченный орган заявление об исправлении таких опечаток и (или) ошибок, в котором указывается фамилия, имя, отчество (последнее — при наличии) и реквизиты выданного документа.</w:t>
      </w:r>
    </w:p>
    <w:p>
      <w:pPr>
        <w:pStyle w:val="Western"/>
        <w:spacing w:before="0" w:after="0"/>
        <w:ind w:firstLine="567"/>
        <w:rPr/>
      </w:pPr>
      <w:r>
        <w:rPr/>
        <w:t>Уполномоченный специалист уполномоченного органа в срок, не превышающий 1 – го  рабочего дня с момента поступления соответствующего заявления, проводит проверку указанных в заявлении сведени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уполномоченный специалист уполномоченного органа осуществляет их замену в срок, не превышающий 5 рабочих дней с момента поступления соответствующего зая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 регламен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 Главы муниципального образов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1. Заявитель может обратиться с жалобой   в следующих случаях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административным регламентом для предоставления   муниципальной услуг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 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Федерального закон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Федерального закон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и в праве обратиться с жалобой в письменной форме на бумажном носителе, в электронной форме в администрацию муниципального образования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, а также в организации, предусмотренные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частью 1.1 статьи 1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 Федерального закона от 27 июля 2010 г. N 210-ФЗ "Об организации предоставления государственных и муниципальных услуг". Жалобы на решения и действия (бездействие) администрации, должностного лица  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 подаются руководителям этих организаций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частью 1.1 статьи 1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 Федерального закона от 27 июля 2010 г. N 210-ФЗ "Об организации предоставления государственных и муниципальных услуг"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частью 1.1 статьи 1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уководителей и (или) работников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частью 1.1 статьи 1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 Федерального закона от 27 июля 2010 г. N 210-ФЗ "Об организации предоставления государственных и муниципальных услуг", их работников;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частью 1.1 статьи 1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 Федерального закона от 27 июля 2010 г. N 210-ФЗ "Об организации предоставления государственных и муниципальных услуг"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а, поступившая в администрацию муниципального образования, многофункциональный центр, учредителю многофункционального центра, в организации, предусмотренные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частью 1.1 статьи 1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подлежит рассмотрению в течение пятнадцати рабочих дней со дня ее регистрации, а в случае обжалования отказа в администрации муниципального образования,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регламентом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Федерального закон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S3"/>
        <w:numPr>
          <w:ilvl w:val="1"/>
          <w:numId w:val="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подачи и рассмотрения жалобы можно получить следующими способам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правочным телефона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о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а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а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Едином портале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Перечень нормативных правовых актов, регулирующих порядок досудебного (внесудебного) обжалования решений и действий (бездействия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бжалование решений и действий (бездействия) </w:t>
      </w:r>
      <w:r>
        <w:rPr>
          <w:sz w:val="28"/>
          <w:szCs w:val="28"/>
          <w:shd w:fill="FFFFFF" w:val="clear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>
          <w:sz w:val="28"/>
          <w:szCs w:val="28"/>
        </w:rPr>
        <w:t xml:space="preserve">  осуществляется в соответствии со следующими нормативными правовыми актам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й зако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N 210-ФЗ;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становл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 (Собрание законодательства Российской Федерации, 2012, N 48, ст. 6706; 2013, N 52, ст. 7218; 2015, N 2, ст. 518).»</w:t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91"/>
        <w:gridCol w:w="324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едоставлении муниципальной услуги</w:t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Fontstyle20">
    <w:name w:val="fontstyle2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BBA0BFB1-06C7-4E50-A8D3-FE1045784BF1" TargetMode="External"/><Relationship Id="rId3" Type="http://schemas.openxmlformats.org/officeDocument/2006/relationships/hyperlink" Target="http://www.rosatom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2:56:00Z</dcterms:created>
  <dc:creator>Admin</dc:creator>
  <dc:description/>
  <dc:language>en-US</dc:language>
  <cp:lastModifiedBy>Приемная</cp:lastModifiedBy>
  <cp:lastPrinted>2020-01-31T09:55:00Z</cp:lastPrinted>
  <dcterms:modified xsi:type="dcterms:W3CDTF">2020-01-31T02:56:00Z</dcterms:modified>
  <cp:revision>2</cp:revision>
  <dc:subject/>
  <dc:title/>
</cp:coreProperties>
</file>