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АДМИНИСТРАЦИЯ ЕВСИНСКОГО СЕЛЬСОВЕТ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т 28.12.2020 года           ст. Евсино                                                 № 135/76.007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Евсинского сельсовета Искитимского района Новосибирской области от 12.05.2020г.  №42/76.007 "Об утверждении Программы по переселению граждан из аварийного жилищного фонда в Евсинском сельсовете  Искитимского района Новосибирской области на 2019-2025 годы"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вс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Искитимского района Новосибирской области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 администрации Евсинского сельсовета Искитимского района Новосибирской области от 12.05.2020г.  №42/76.007 "Об утверждении Программы по переселению граждан из аварийного жилищного фонда в Евсинском сельсовете  Искитимского района Новосибирской области на 2019-2025 годы" следующие изменения: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рограмму  по  переселению граждан из аварийного жилищного фонда в Евсинском сельсовете Искитимского района Новосибирской области на 2019-2025 годы: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паспорт Программ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1.1. В графе 2  строки 7 Основные показатели программы слова "- площадь - 270,6 кв. м, в том числе:" заменить на слова: "- площадь - 377,6  кв. м, в том числе:"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1.2.  В графе 2  строки 7 Основные показатели программы слова "- площадь - 270,6 кв. м" заменить на слова: "- площадь - 377,6 кв. м"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1.3. В графе 4  строки 8 Объемы и источники финансирования Программы числовое значение "12953080,8" заменить на числовое значение: "13335937,0"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1.4. В графе 4  строки 8 Объемы и источники финансирования Программы числовое значение "12305426,76" заменить на числовое значение: "12669140,2"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1.5. В графе 4  строки 8 Объемы и источники финансирования Программы числовое значение "347654,04" заменить на числовое значение: "666796,8"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1.6. В графе 2  строки 10 Ожидаемые результаты реализации Программы числовое значение "37" заменить на числовое значение: "28"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1.6. В графе 2  строки 10 Ожидаемые результаты реализации Программы числовое значение "270,6" заменить на числовое значение: "377,6"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2. В раздел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ова "В 2020 году" заменить на слова: "В 2019-2025 годы"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3. В раздел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слова "37 человек" заменить на слова: "28 человек"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4. В предложении 2 абзаца 4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ова " не допускаются" заменить на слова: ", также допускаются"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5. В предложении 2 абзаца 5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ова "указан в приложении №1.2 Программы" заменить на слова: "утвержден постановлением администрации "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6. Раздел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изложить в новой редакции:</w:t>
      </w:r>
    </w:p>
    <w:p>
      <w:pPr>
        <w:pStyle w:val="1"/>
        <w:keepNext w:val="false"/>
        <w:ind w:firstLine="680"/>
        <w:rPr/>
      </w:pPr>
      <w:r>
        <w:rPr>
          <w:rFonts w:eastAsia="Calibri"/>
          <w:i w:val="false"/>
          <w:lang w:eastAsia="en-US"/>
        </w:rPr>
        <w:t>"</w:t>
      </w:r>
      <w:r>
        <w:rPr>
          <w:i w:val="false"/>
          <w:iCs w:val="false"/>
        </w:rPr>
        <w:t>VII. Объем и источники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"/>
        <w:keepNext w:val="false"/>
        <w:ind w:firstLine="567"/>
        <w:jc w:val="both"/>
        <w:rPr/>
      </w:pPr>
      <w:r>
        <w:rPr>
          <w:i w:val="false"/>
          <w:iCs w:val="false"/>
        </w:rPr>
        <w:t>Общий прогнозный объем финансирования Программы в 2019-2025годах – 13335937 рублей, в том числе:</w:t>
      </w:r>
    </w:p>
    <w:p>
      <w:pPr>
        <w:pStyle w:val="1"/>
        <w:keepNext w:val="false"/>
        <w:ind w:firstLine="567"/>
        <w:jc w:val="both"/>
        <w:rPr/>
      </w:pPr>
      <w:r>
        <w:rPr>
          <w:i w:val="false"/>
          <w:iCs w:val="false"/>
        </w:rPr>
        <w:t>1. Расходы, осуществляемые за счёт средств бюджета Евсинского сельсовета Искитимского района Новосибирской области - софинансирование на обеспечение мероприятий по переселению граждан из аварийного жилищного фонда: на сумму:  2022 год –666796,8тыс. рублей;</w:t>
      </w:r>
    </w:p>
    <w:p>
      <w:pPr>
        <w:pStyle w:val="1"/>
        <w:keepNext w:val="false"/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 Расходы на обеспечение мероприятий по переселению граждан из аварийного жилищного фонда за счёт  средств областного бюджета: на сумму:  2022 год – 12669140,2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7. в абзаце 6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исловое значение  "270,6" заменить на числовое значение: "377,6"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Искитимская газета» и разместить на официальном сайте администрации </w:t>
      </w:r>
      <w:r>
        <w:rPr>
          <w:bCs/>
          <w:sz w:val="28"/>
          <w:szCs w:val="28"/>
          <w:lang w:eastAsia="ru-RU"/>
        </w:rPr>
        <w:t xml:space="preserve">Евсинского </w:t>
      </w:r>
      <w:r>
        <w:rPr>
          <w:sz w:val="28"/>
          <w:szCs w:val="28"/>
        </w:rPr>
        <w:t>сельсовета Искитимского района Новосибирской области.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spacing w:val="2"/>
          <w:sz w:val="28"/>
          <w:szCs w:val="28"/>
        </w:rPr>
        <w:t xml:space="preserve">Глава </w:t>
      </w:r>
      <w:r>
        <w:rPr>
          <w:bCs/>
          <w:sz w:val="28"/>
          <w:szCs w:val="28"/>
          <w:lang w:eastAsia="ru-RU"/>
        </w:rPr>
        <w:t xml:space="preserve">Евсинского </w:t>
      </w:r>
      <w:r>
        <w:rPr>
          <w:spacing w:val="2"/>
          <w:sz w:val="28"/>
          <w:szCs w:val="28"/>
        </w:rPr>
        <w:t xml:space="preserve">сельсовета </w:t>
      </w:r>
    </w:p>
    <w:p>
      <w:pPr>
        <w:pStyle w:val="Style18"/>
        <w:jc w:val="both"/>
        <w:rPr/>
      </w:pPr>
      <w:r>
        <w:rPr>
          <w:spacing w:val="2"/>
          <w:sz w:val="28"/>
          <w:szCs w:val="28"/>
        </w:rPr>
        <w:t>Искитимского района Новосибирской области                       А.И. Колотий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7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3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34:00Z</dcterms:created>
  <dc:creator>1</dc:creator>
  <dc:description/>
  <cp:keywords/>
  <dc:language>en-US</dc:language>
  <cp:lastModifiedBy>1</cp:lastModifiedBy>
  <cp:lastPrinted>2021-06-15T14:37:00Z</cp:lastPrinted>
  <dcterms:modified xsi:type="dcterms:W3CDTF">2021-06-16T08:17:00Z</dcterms:modified>
  <cp:revision>33</cp:revision>
  <dc:subject/>
  <dc:title/>
</cp:coreProperties>
</file>