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 ЕВСИНСКОГО СЕЛЬСОВЕТА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ИСКИТИМ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280" w:after="20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0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280" w:after="20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7.08.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№   87/76.007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Евсино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создания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использования, в том числе на платной основе, парковок (парковочных мест), расположенных на автомобильных дорогах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го пользования местного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всинского сельсовета Искитимского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 Евсинского сельсовета Искитимского   района Новосибирской области, создания и обеспечения функционирования парковок на территории Евсинского сельсовета Искитимского   района Новосибирской области,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 федеральными законами о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о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8.11.2007 № 25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0.12.95 № 196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 безопасности дорожного движения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   Искитимского   района Новосибирской области, 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Евсинского  сельсовета Искитимского   района Новосибирской области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 в «Искитимская газета»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            А.И. Колотий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всинского сельсовета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китимского   района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07»08.2020г.  №87/76.007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всинского сельсовета Искитимского  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Евсинского сельсовета Искитимского   района Новосибирской области (далее - Порядок) разработан 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95 № 196-ФЗ «О безопасности дорожного движения»,    и иными нормативными правовыми актами Российской Федерации, Новосибирской области и муниципальными правовыми актами Евсинского сельсовета Искитимского   района Новосибирской области(далее  - 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(далее - парковка).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(устанавливается) постановлением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Создание парков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редложения о создании парковки с указанием сведений о планируемом месте размещения парковки, количестве машино-мест на парковке, режиме работы парковки с эскизным проектом организации парковки, согласованным с отделом Государственной инспекции безопасности дорожного движения управления министерства внутренних дел, направляются специалистом  муниципального образования в комиссию по вопросам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(далее - комиссия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Комиссия в течение десяти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 (далее - заключени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В заключении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ичество машино-мест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 (для парковок, используемых на платной основе)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б организации, уполномоченной на содержание и обслуживание парковки, а также на осуществление контроля за использованием парковки (далее – уполномоченная организация) в соответствии с настоящим Порядком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направляет заключение в администрацию муниципального образования в течение десяти дней со дня его подгот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На основании заключения комиссии администрация  в течение десяти дней со дня получения заключения осуществляет подготовку проектов постановлений администрации муниципального образования о создании парковки (парковок) и об использовании на платной основе парковки (парковок)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В постановлении муниципального образования о создании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актическая вместимость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роприятия по созданию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В постановлении администрации  муниципального образования об использовании на платной основе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формация об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Решение о создании парковки (парковок) и об использовании на платной основе парковки (парковок) может быть принято в виде одного постановления администраци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Создание парковки осуществляется в соответствии с проектом парковки. В проекте 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тделом архитектуры Искитимского   района и администрацией муниципального образования, на территории, которой планируется создание парковки.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Использование парковок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Информация о часах работы парковки указывается на знаке дополнительной информации (табличке) - 8.5.4 «Время действия», расположенном под информационным знаком 6.4 «Место стоянки» (приложение 1 к Правилам дорожного движения Российской Федерации, утвержденным постановлением Совета Министров - Правительства Российской Федерации от 23.10.93 № 1090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именование уполномоченной организации и ее юридический адрес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емя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мер платы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дивидуальный налоговый номер уполномоченной организаци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тактные телефоны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Уполномоченная организация обеспечивает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Новосибирской области и муниципальными правовыми актам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Работник парковки имеет право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от пользователей соблюдения настоящего Порядк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 Работник парковки обязан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оплату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313ae05c-60d9-4f9e-8a34-d942808694a8" TargetMode="External"/><Relationship Id="rId5" Type="http://schemas.openxmlformats.org/officeDocument/2006/relationships/hyperlink" Target="http://zakon.scli.ru/ru/legal_texts/act_municipal_education/extended/index.php?do4=document&amp;id4=6b55a4fb-8b83-4efe-a5f5-644a6959bd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2:00Z</dcterms:created>
  <dc:creator>Пользователь</dc:creator>
  <dc:description/>
  <cp:keywords/>
  <dc:language>en-US</dc:language>
  <cp:lastModifiedBy>Zam</cp:lastModifiedBy>
  <cp:lastPrinted>2020-08-07T14:51:00Z</cp:lastPrinted>
  <dcterms:modified xsi:type="dcterms:W3CDTF">2020-08-07T07:51:00Z</dcterms:modified>
  <cp:revision>8</cp:revision>
  <dc:subject/>
  <dc:title/>
</cp:coreProperties>
</file>