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 ЕВСИНСКОГО СЕЛЬСОВЕТ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08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№   88/76.007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Евсино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х идентификационных номеров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 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 пунктом 2 приказа Министерства транспорта Российской Федерации от 25.09.2006 №117 «Об утверждении порядка подготовки предложений по внесению изменений в перечень автомобильных дорог общего пользования федерального зна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руководствуясь Уставом Евсинского сельсовета Искитимского района Новосибирской области, администрация 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28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тверждения перечня автомобильных дорог общего пользования местного значения Евсинского сельсовета Искитимского района Новосибирской области и внесения в него изменений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перечень автомобильных дорог общего пользования местного значения  Евсинского сельсовета Искитимского района Новосибирской области и их идентификационные номера (приложение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Постановление в периодическом печатном издании "Искитимская газета" и разместить на официальном сайте администрации Евсинского сельсовета Искитим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А.И. Коло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07"08. 2020г. №88/76.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тверждения перечн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внесения в него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, за исключением автомобильных дорог общего пользования регионального или межмуниципального значения. Перечень автомобильных дорог общего пользования местного значения Евсинского сельсовета Искитимского района Новосибирской области (далее – Перечень) утверждается постановлением администрации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готовка предложений по внесению изменений в утвержденный Перечень осуществляется  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органом  местного самоуправления (далее – заявитель) в администрацию Евсинского сельсовета Искитимского района Новосибирской области (далее – администрация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ложения  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ожения по внесению изменений в Перечень, направленные заявителем в администрацию муниципального образования должны содержать следующие сведения и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и местоположение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необходимости внесения изменений в Переч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протяженности автомобильной дороги, в том числе в границах поселений, муниципальных районов, городских округов с детализацией по каждому из населё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анные бухгалтерского учета и отчетности по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циально-экономические, финансовые иные последствия принятия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заверенная заявителем копия технического паспорта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ыписка из Единого государственного реестра недвижимости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роект передаточного акта автомобильной доро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рассмотрения поступивших заявителей предложений по включению автодороги в Перечень в администрации муниципального образования образуется комиссия, состав которой и порядок работы утверждаются правовым актом администрации муниципального образования. Рассмотрение администрацией муниципального образования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 итогам рассмотрения предложений по внесению изменений в Перечень администрац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  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томобильная дорога не соответствует показателям определения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07"08. 2020г. №88/76.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0"/>
        <w:gridCol w:w="4335"/>
        <w:gridCol w:w="1447"/>
        <w:gridCol w:w="1813"/>
        <w:gridCol w:w="3969"/>
      </w:tblGrid>
      <w:tr>
        <w:trPr>
          <w:trHeight w:val="5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рес (местоположе-ние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 №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тяженность  (м)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аво муниципальной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, номер и дата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Весення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Весення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2016-112/1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Совет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овет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4/1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вердло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вердл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7/1</w:t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Искитим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Искитим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3/1</w:t>
            </w:r>
          </w:p>
        </w:tc>
      </w:tr>
      <w:tr>
        <w:trPr>
          <w:trHeight w:val="5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Искитим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Искитим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00000:1650-54/008/2017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Аэродром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Аэродром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0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Аэродром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Аэродром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12.2017 собсьвенность, 54:07:000000:1657-54/008/2017-1</w:t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Тракт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Тракт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07/1</w:t>
            </w:r>
          </w:p>
        </w:tc>
      </w:tr>
      <w:tr>
        <w:trPr>
          <w:trHeight w:val="4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Почт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Почт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5/1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Почт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Почт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.11.2017 собственность, 54:07:000000:1619-54/008/2017-1</w:t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трахо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трах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3/1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Гагарин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Гагари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1/1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Гагарин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ст.Евсино,  ул.Гагари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4104:11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44104:1115-54/008/2017-1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Гагарин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ст.Евсино,  ул.Гагари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00000:1647-54/008/2017-1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Буденного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Буденно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0/1</w:t>
            </w:r>
          </w:p>
        </w:tc>
      </w:tr>
      <w:tr>
        <w:trPr>
          <w:trHeight w:val="4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Ворошило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Ворошил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2016-109/1</w:t>
            </w:r>
          </w:p>
        </w:tc>
      </w:tr>
      <w:tr>
        <w:trPr>
          <w:trHeight w:val="55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Ин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Ин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2/1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Ин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Ин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00000:1646-54/008/2017-1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Ин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Ин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7412:17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2.2018 собственность, 54:07:047412:1758-54/008/2018-1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Ин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Ин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7412:17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02.2018 собственность, 54:07:047412:1757-54/008/2018-1</w:t>
            </w:r>
          </w:p>
        </w:tc>
      </w:tr>
      <w:tr>
        <w:trPr>
          <w:trHeight w:val="6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Терешковой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Терешков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9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Терешковой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.12.2017 собственность, 54:07:000000:1660-54/008/2017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Рабоч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Рабоч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4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Кооператив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Коопера-тив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4130: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7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овхоз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овхоз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11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Ленин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Лени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08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емафор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емафор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6/1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Октябрь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Октябрь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8/1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Н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Н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4111: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7/1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Н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Н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00000:1648-54/008/2017-1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ен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ен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1/1</w:t>
            </w:r>
          </w:p>
        </w:tc>
      </w:tr>
      <w:tr>
        <w:trPr>
          <w:trHeight w:val="4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олнеч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олн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9/1</w:t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Калинин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Калини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0/1</w:t>
            </w:r>
          </w:p>
        </w:tc>
      </w:tr>
      <w:tr>
        <w:trPr>
          <w:trHeight w:val="4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ад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ад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8/1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Киро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Кир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4120:1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9/1</w:t>
            </w:r>
          </w:p>
        </w:tc>
      </w:tr>
      <w:tr>
        <w:trPr>
          <w:trHeight w:val="55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Барнауль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Барнауль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425,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2/1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Крыло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Крыл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7/1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Школь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Шко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9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0/1</w:t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Некрасо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Некрас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1/1</w:t>
            </w:r>
          </w:p>
        </w:tc>
      </w:tr>
      <w:tr>
        <w:trPr>
          <w:trHeight w:val="49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евер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Север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3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Север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ст.Евсино,  ул.Север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00000:1649-54/008/2017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Пушкин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Пушки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4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Юж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Юж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4107: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2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Вокзаль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Вокза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3.2018 собственность, 54:07:000000:1328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Майск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Май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3.2018 собственность, 54:07:000000:1336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Линей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Линей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4142:1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3.2018 собственность, 54:07:044142:125-54/008/2018-1</w:t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Линейн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Линей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.12.2017 собственность, 54:07:000000:1658-54/008/2017-1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Луговая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Луг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3.2018 собственность, 54:07:000000:1334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Чапае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ст.Евсино,  ул.Чапае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3.2018 собственность, 54:07:000000:1345-54/008/2018-1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Чапае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Чапае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.12.2017 собственность, 54:07:000000:1659-54/008/2017-1</w:t>
            </w:r>
          </w:p>
        </w:tc>
      </w:tr>
      <w:tr>
        <w:trPr>
          <w:trHeight w:val="4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Чапае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Чапае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.12.2017 собственность, 54:07:000000:1667-54/008/2017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Чапаева ст.Евс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т.Евсино,  ул.Чапае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12.2017 собственность, 54:07:000000:1645-54/008/2017-1</w:t>
            </w:r>
          </w:p>
        </w:tc>
      </w:tr>
      <w:tr>
        <w:trPr>
          <w:trHeight w:val="1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Известков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 ул.Известк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2/ 2016-128/1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Известков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 ул.Известк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02.2018 собственность, 54:07:000000:1697-54/008/2018-1</w:t>
            </w:r>
          </w:p>
        </w:tc>
      </w:tr>
      <w:tr>
        <w:trPr>
          <w:trHeight w:val="48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адов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Сад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08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5/1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Берегов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Берег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8/1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оветск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Совет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7/1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Советск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ул.Совет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02.2018 собственность, 54:07:000000:1698-54/008/2018-1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Советск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ул.Совет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709: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2.2018 собственность, 54:07:043709:29-54/008/2018-1</w:t>
            </w:r>
          </w:p>
        </w:tc>
      </w:tr>
      <w:tr>
        <w:trPr>
          <w:trHeight w:val="8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до сельского кладбища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ул.Совет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707: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02.2018 собственность, 54:07:043707:58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Зареч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Ургун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4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7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.02.2018 собственность, 54:07:000000:1704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714: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02.2018 собственность, 54:07:043714:24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7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2.2018 собственность, 54:07:000000:1700-54/008/2018-1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715: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2.2018 собственность, 54:07:043715:36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Почтов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Почт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9/1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Киселевск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Киселев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6/1</w:t>
            </w:r>
          </w:p>
        </w:tc>
      </w:tr>
      <w:tr>
        <w:trPr>
          <w:trHeight w:val="12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Киселевск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Киселев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02.2018 собственность, 54:07:000000:1699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Киселевск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Киселевск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2.2018 собсвенность, 54:07:000000:1702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Школь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Шко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23/1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Школь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Шко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719: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3.2018 собственность, 54:07:043719:61-54/008/2018-1</w:t>
            </w:r>
          </w:p>
        </w:tc>
      </w:tr>
      <w:tr>
        <w:trPr>
          <w:trHeight w:val="5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Школь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Ургун, ул.Шко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7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02.2018 собственность, 54:07:000000:1703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Молодеж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Молодеж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710: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30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Лесная д.Ургун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Ургун, ул.Лес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3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3.2018 собственность, 54:07:000000:1349-54/008/2018-1</w:t>
            </w:r>
          </w:p>
        </w:tc>
      </w:tr>
      <w:tr>
        <w:trPr>
          <w:trHeight w:val="4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Зареч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Шадрино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3/1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Шадрино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1.2018 собственность, 54:07:043801:762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Шадрино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02.2018 собственность, 54:07:043801:765-54/008/2018-1</w:t>
            </w:r>
          </w:p>
        </w:tc>
      </w:tr>
      <w:tr>
        <w:trPr>
          <w:trHeight w:val="1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Шадрино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1.2018 собственность, 54:07:000000:1672-54/008/2018-1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Зареч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Шадрино, ул.Заре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00000:16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.02.2018 собственность, 54:07:000000:1693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овхоз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Шадрино, ул.Совхоз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6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Совхоз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Шадрино, ул.Совхоз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01.2018 собственность, 54:07:043801:764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Совхоз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Шадрино, ул.Совхоз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01.2018 собственность, 54:07:043801:763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Нов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Шадрино, ул.Н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5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Берегов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Шадрино, ул.Берег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4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4/1</w:t>
            </w:r>
          </w:p>
        </w:tc>
      </w:tr>
      <w:tr>
        <w:trPr>
          <w:trHeight w:val="1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Берегов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Шадрино, ул.Берег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1.2018 собственность, 54:07:043801:761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Берегов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 д.Шадрино, ул.Берегов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1.2018 собственность, 54:07:043801:760-54/008/2018-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Страхова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Шадрино, ул.Страхо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02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на ул. Централь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с/с Евсинский, д.Шадрино, ул.Центра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0.2016 собственность, 54-54/008-54/008/061/ 2016-112/1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га по ул. Центральная д.Шадрин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, р-н Искитимский , д.Шадрино, ул.Централь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:07:043801:7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2.2018 собственность, 54:07:043801:766-54/008-2018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emphasis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0:00Z</dcterms:created>
  <dc:creator>Пользователь</dc:creator>
  <dc:description/>
  <cp:keywords/>
  <dc:language>en-US</dc:language>
  <cp:lastModifiedBy>Zam</cp:lastModifiedBy>
  <cp:lastPrinted>2020-08-07T15:20:00Z</cp:lastPrinted>
  <dcterms:modified xsi:type="dcterms:W3CDTF">2020-08-07T08:20:00Z</dcterms:modified>
  <cp:revision>3</cp:revision>
  <dc:subject/>
  <dc:title/>
</cp:coreProperties>
</file>